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  <w:t>东方英才计划领军项目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  <w:t xml:space="preserve"> </w:t>
            </w:r>
            <w:r>
              <w:rPr>
                <w:rFonts w:eastAsia="华文中宋"/>
                <w:b/>
                <w:sz w:val="60"/>
                <w:szCs w:val="60"/>
              </w:rPr>
              <w:t>申 报 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"/>
                      <w:sz w:val="32"/>
                      <w:szCs w:val="32"/>
                    </w:rPr>
                  </w:pPr>
                  <w:r>
                    <w:rPr>
                      <w:rFonts w:eastAsia="宋体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32"/>
                      <w:szCs w:val="32"/>
                      <w:lang w:eastAsia="zh-CN"/>
                    </w:rPr>
                  </w:pPr>
                  <w:bookmarkStart w:id="0" w:name="year"/>
                  <w:bookmarkEnd w:id="0"/>
                  <w:r>
                    <w:rPr>
                      <w:sz w:val="32"/>
                      <w:szCs w:val="32"/>
                    </w:rPr>
                    <w:t>202</w:t>
                  </w:r>
                  <w:r>
                    <w:rPr>
                      <w:sz w:val="32"/>
                      <w:szCs w:val="32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宋体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32"/>
                      <w:szCs w:val="32"/>
                    </w:rPr>
                  </w:pPr>
                  <w:r>
                    <w:rPr>
                      <w:rFonts w:eastAsia="宋体"/>
                      <w:sz w:val="32"/>
                      <w:szCs w:val="32"/>
                    </w:rPr>
                  </w:r>
                  <w:bookmarkStart w:id="1" w:name="name1"/>
                  <w:bookmarkStart w:id="2" w:name="name1"/>
                  <w:bookmarkEnd w:id="2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"/>
                      <w:sz w:val="32"/>
                      <w:szCs w:val="32"/>
                    </w:rPr>
                  </w:pPr>
                  <w:r>
                    <w:rPr>
                      <w:rFonts w:eastAsia="宋体"/>
                      <w:sz w:val="32"/>
                      <w:szCs w:val="32"/>
                    </w:rPr>
                    <w:t>单位名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bookmarkStart w:id="3" w:name="unitName1"/>
                  <w:bookmarkEnd w:id="3"/>
                  <w:r>
                    <w:rPr>
                      <w:sz w:val="32"/>
                      <w:szCs w:val="32"/>
                    </w:rPr>
                    <w:t>复旦大学附属中山医院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宋体"/>
                      <w:sz w:val="32"/>
                      <w:szCs w:val="32"/>
                    </w:rPr>
                    <w:t>推荐部门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bookmarkStart w:id="4" w:name="QX1"/>
                  <w:bookmarkEnd w:id="4"/>
                  <w:r>
                    <w:rPr>
                      <w:sz w:val="32"/>
                      <w:szCs w:val="32"/>
                    </w:rPr>
                    <w:t>上海市卫生健康委员会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"/>
                      <w:sz w:val="32"/>
                      <w:szCs w:val="32"/>
                    </w:rPr>
                  </w:pPr>
                  <w:r>
                    <w:rPr>
                      <w:rFonts w:eastAsia="宋体"/>
                      <w:sz w:val="32"/>
                      <w:szCs w:val="32"/>
                    </w:rPr>
                    <w:t>推荐途径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单位推荐</w:t>
                  </w:r>
                  <w:r>
                    <w:rPr>
                      <w:sz w:val="32"/>
                      <w:szCs w:val="32"/>
                    </w:rPr>
                    <w:t>/</w:t>
                  </w:r>
                  <w:r>
                    <w:rPr>
                      <w:sz w:val="32"/>
                      <w:szCs w:val="32"/>
                    </w:rPr>
                    <w:t>专家推荐等（选一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华文中宋"/>
                <w:sz w:val="60"/>
                <w:szCs w:val="60"/>
              </w:rPr>
            </w:pPr>
            <w:r>
              <w:rPr>
                <w:rFonts w:eastAsia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60"/>
              </w:rPr>
            </w:pPr>
            <w:r>
              <w:rPr>
                <w:rFonts w:eastAsia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填表日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</w:rPr>
              <w:t>202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br w:type="page"/>
      </w:r>
      <w:r>
        <w:rPr>
          <w:rFonts w:eastAsia="华文中宋"/>
          <w:sz w:val="32"/>
          <w:szCs w:val="32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112"/>
        <w:gridCol w:w="1045"/>
        <w:gridCol w:w="125"/>
        <w:gridCol w:w="1037"/>
        <w:gridCol w:w="703"/>
        <w:gridCol w:w="605"/>
        <w:gridCol w:w="60"/>
        <w:gridCol w:w="417"/>
        <w:gridCol w:w="694"/>
        <w:gridCol w:w="1862"/>
      </w:tblGrid>
      <w:tr>
        <w:trPr>
          <w:trHeight w:val="8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5" w:name="name"/>
            <w:bookmarkStart w:id="6" w:name="name"/>
            <w:bookmarkEnd w:id="6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7" w:name="sex"/>
            <w:bookmarkStart w:id="8" w:name="sex"/>
            <w:bookmarkEnd w:id="8"/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  <w:bookmarkStart w:id="9" w:name="imageName"/>
            <w:bookmarkStart w:id="10" w:name="imageName"/>
            <w:bookmarkEnd w:id="10"/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7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ind w:firstLine="307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  <w:bookmarkStart w:id="11" w:name="barthDay"/>
            <w:bookmarkStart w:id="12" w:name="barthDay"/>
            <w:bookmarkEnd w:id="12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13" w:name="zzmm"/>
            <w:bookmarkStart w:id="14" w:name="zzmm"/>
            <w:bookmarkEnd w:id="14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45"/>
              <w:rPr>
                <w:rFonts w:eastAsia="宋体"/>
                <w:sz w:val="21"/>
                <w:szCs w:val="21"/>
              </w:rPr>
            </w:pPr>
            <w:bookmarkStart w:id="15" w:name="mz"/>
            <w:bookmarkEnd w:id="15"/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bookmarkStart w:id="16" w:name="guoji"/>
            <w:bookmarkEnd w:id="16"/>
            <w:r>
              <w:rPr>
                <w:rFonts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4"/>
                <w:sz w:val="21"/>
                <w:szCs w:val="21"/>
              </w:rPr>
            </w:pPr>
            <w:bookmarkStart w:id="17" w:name="zjType"/>
            <w:bookmarkEnd w:id="17"/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"/>
                <w:spacing w:val="-4"/>
                <w:sz w:val="21"/>
                <w:szCs w:val="21"/>
              </w:rPr>
              <w:t>□军官证</w:t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居住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"/>
                <w:spacing w:val="-4"/>
                <w:sz w:val="21"/>
                <w:szCs w:val="21"/>
              </w:rPr>
              <w:t>□居住证</w:t>
            </w:r>
            <w:r>
              <w:rPr>
                <w:rFonts w:eastAsia="宋体"/>
                <w:spacing w:val="-4"/>
                <w:sz w:val="21"/>
                <w:szCs w:val="21"/>
              </w:rPr>
              <w:t>B</w:t>
            </w:r>
            <w:r>
              <w:rPr>
                <w:rFonts w:eastAsia="宋体"/>
                <w:spacing w:val="-4"/>
                <w:sz w:val="21"/>
                <w:szCs w:val="21"/>
              </w:rPr>
              <w:t>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18" w:name="zjId"/>
            <w:bookmarkStart w:id="19" w:name="zjId"/>
            <w:bookmarkEnd w:id="19"/>
          </w:p>
        </w:tc>
      </w:tr>
      <w:tr>
        <w:trPr>
          <w:trHeight w:val="6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bookmarkStart w:id="20" w:name="GGG"/>
            <w:bookmarkEnd w:id="20"/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校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21" w:name="school"/>
            <w:bookmarkStart w:id="22" w:name="school"/>
            <w:bookmarkEnd w:id="2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23" w:name="byTime"/>
            <w:bookmarkStart w:id="24" w:name="byTime"/>
            <w:bookmarkEnd w:id="24"/>
          </w:p>
        </w:tc>
      </w:tr>
      <w:tr>
        <w:trPr>
          <w:trHeight w:val="5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25" w:name="heightEdu"/>
            <w:bookmarkStart w:id="26" w:name="heightEdu"/>
            <w:bookmarkEnd w:id="2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27" w:name="major"/>
            <w:bookmarkStart w:id="28" w:name="major"/>
            <w:bookmarkEnd w:id="28"/>
          </w:p>
        </w:tc>
      </w:tr>
      <w:tr>
        <w:trPr>
          <w:trHeight w:val="5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（从事专业）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29" w:name="cssy"/>
            <w:bookmarkStart w:id="30" w:name="cssy"/>
            <w:bookmarkEnd w:id="3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31" w:name="jobTitle"/>
            <w:bookmarkStart w:id="32" w:name="jobTitle"/>
            <w:bookmarkEnd w:id="32"/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33" w:name="rsgyUnit"/>
            <w:bookmarkStart w:id="34" w:name="rsgyUnit"/>
            <w:bookmarkEnd w:id="3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35" w:name="xzzw"/>
            <w:bookmarkStart w:id="36" w:name="xzzw"/>
            <w:bookmarkEnd w:id="36"/>
          </w:p>
        </w:tc>
      </w:tr>
      <w:tr>
        <w:trPr>
          <w:trHeight w:val="6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式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37" w:name="tjxs"/>
            <w:bookmarkStart w:id="38" w:name="tjxs"/>
            <w:bookmarkEnd w:id="3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39" w:name="cszy"/>
            <w:bookmarkStart w:id="40" w:name="cszy"/>
            <w:bookmarkEnd w:id="40"/>
          </w:p>
        </w:tc>
      </w:tr>
      <w:tr>
        <w:trPr>
          <w:trHeight w:val="6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41" w:name="P_address"/>
            <w:bookmarkStart w:id="42" w:name="P_address"/>
            <w:bookmarkEnd w:id="4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43" w:name="P_post"/>
            <w:bookmarkStart w:id="44" w:name="P_post"/>
            <w:bookmarkEnd w:id="44"/>
          </w:p>
        </w:tc>
      </w:tr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本人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45" w:name="P_email"/>
            <w:bookmarkStart w:id="46" w:name="P_email"/>
            <w:bookmarkEnd w:id="46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是否入选其他省部级人才计划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  <w:bookmarkStart w:id="47" w:name="sfrxyxrcjh"/>
            <w:bookmarkStart w:id="48" w:name="xsgwyzwjtnf"/>
            <w:bookmarkStart w:id="49" w:name="sfrxyxrcjh"/>
            <w:bookmarkStart w:id="50" w:name="xsgwyzwjtnf"/>
            <w:bookmarkEnd w:id="49"/>
            <w:bookmarkEnd w:id="50"/>
          </w:p>
        </w:tc>
      </w:tr>
    </w:tbl>
    <w:p>
      <w:pPr>
        <w:pStyle w:val="Normal"/>
        <w:spacing w:lineRule="exact" w:line="300"/>
        <w:ind w:left="1371" w:hanging="1375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备注：证件号码：申请人为上海户籍，填写身份证号码；申请人为外地户籍，填写身份证及上海市居住证号码；申</w:t>
      </w:r>
    </w:p>
    <w:p>
      <w:pPr>
        <w:pStyle w:val="Normal"/>
        <w:spacing w:lineRule="exact" w:line="300"/>
        <w:ind w:left="1520" w:hanging="88"/>
        <w:rPr>
          <w:rFonts w:eastAsia="黑体"/>
          <w:sz w:val="18"/>
          <w:szCs w:val="18"/>
        </w:rPr>
      </w:pPr>
      <w:r>
        <w:rPr>
          <w:rFonts w:eastAsia="宋体"/>
          <w:sz w:val="18"/>
          <w:szCs w:val="18"/>
        </w:rPr>
        <w:t>请人为外籍，填写居住证</w:t>
      </w:r>
      <w:r>
        <w:rPr>
          <w:rFonts w:eastAsia="宋体"/>
          <w:sz w:val="18"/>
          <w:szCs w:val="18"/>
        </w:rPr>
        <w:t>B</w:t>
      </w:r>
      <w:r>
        <w:rPr>
          <w:rFonts w:eastAsia="宋体"/>
          <w:sz w:val="18"/>
          <w:szCs w:val="18"/>
        </w:rPr>
        <w:t>证号码，申请人为军人，填写军官证号码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br w:type="page"/>
      </w:r>
    </w:p>
    <w:p>
      <w:pPr>
        <w:pStyle w:val="Normal"/>
        <w:spacing w:lineRule="exact" w:line="300"/>
        <w:ind w:left="1520" w:hanging="88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300"/>
        <w:ind w:firstLine="3382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vertAlign w:val="superscript"/>
              </w:rPr>
            </w:pPr>
            <w:r>
              <w:rPr>
                <w:rFonts w:eastAsia="宋体"/>
                <w:b/>
                <w:sz w:val="24"/>
              </w:rPr>
              <w:t>起止年月</w:t>
            </w:r>
            <w:bookmarkStart w:id="51" w:name="BEGINDATE"/>
            <w:bookmarkStart w:id="52" w:name="W_Time"/>
            <w:bookmarkEnd w:id="51"/>
            <w:bookmarkEnd w:id="5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单位及部门</w:t>
            </w:r>
            <w:bookmarkStart w:id="53" w:name="W_Unit"/>
            <w:bookmarkStart w:id="54" w:name="SPECIALITY"/>
            <w:bookmarkEnd w:id="53"/>
            <w:bookmarkEnd w:id="54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职务（岗位）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称</w:t>
            </w:r>
            <w:bookmarkStart w:id="55" w:name="W_ZW"/>
            <w:bookmarkStart w:id="56" w:name="W_Department"/>
            <w:bookmarkEnd w:id="55"/>
            <w:bookmarkEnd w:id="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备注</w:t>
            </w:r>
            <w:bookmarkStart w:id="57" w:name="EXTYPE"/>
            <w:bookmarkStart w:id="58" w:name="W_BZ"/>
            <w:bookmarkEnd w:id="57"/>
            <w:bookmarkEnd w:id="58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bookmarkStart w:id="59" w:name="tablebyWork"/>
      <w:bookmarkEnd w:id="59"/>
      <w:r>
        <w:rPr>
          <w:rFonts w:eastAsia="华文中宋"/>
          <w:sz w:val="32"/>
          <w:szCs w:val="32"/>
        </w:rPr>
        <w:t>三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vertAlign w:val="superscript"/>
              </w:rPr>
            </w:pPr>
            <w:r>
              <w:rPr>
                <w:rFonts w:eastAsia="宋体"/>
                <w:b/>
                <w:sz w:val="24"/>
              </w:rPr>
              <w:t>开始时间</w:t>
            </w:r>
            <w:bookmarkStart w:id="60" w:name="Stu_BEGINDATE"/>
            <w:bookmarkEnd w:id="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bookmarkStart w:id="61" w:name="Stu_ENDDATE"/>
            <w:bookmarkEnd w:id="61"/>
            <w:r>
              <w:rPr>
                <w:rFonts w:eastAsia="宋体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学校</w:t>
            </w:r>
            <w:bookmarkStart w:id="62" w:name="Stu_SCHOOL"/>
            <w:bookmarkEnd w:id="6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专业</w:t>
            </w:r>
            <w:bookmarkStart w:id="63" w:name="Stu_SPECIALITY"/>
            <w:bookmarkEnd w:id="63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b/>
                <w:sz w:val="24"/>
              </w:rPr>
              <w:t>证书</w:t>
            </w:r>
            <w:bookmarkStart w:id="64" w:name="Stu_CERTIFICATE"/>
            <w:bookmarkEnd w:id="64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br w:type="page"/>
      </w:r>
      <w:bookmarkStart w:id="65" w:name="T_LJRC_APPLY_STUDY"/>
      <w:bookmarkEnd w:id="65"/>
      <w:r>
        <w:rPr>
          <w:rFonts w:eastAsia="华文中宋"/>
          <w:sz w:val="32"/>
          <w:szCs w:val="32"/>
        </w:rPr>
        <w:t>四、近五年国家及省部级荣誉称号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812"/>
      </w:tblGrid>
      <w:tr>
        <w:trPr>
          <w:trHeight w:val="56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荣誉称号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27" w:hanging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五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获奖项目</w:t>
            </w:r>
            <w:bookmarkStart w:id="66" w:name="PROJECTNAME"/>
            <w:bookmarkEnd w:id="66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时间</w:t>
            </w:r>
            <w:bookmarkStart w:id="67" w:name="AWARDTIME"/>
            <w:bookmarkEnd w:id="67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bookmarkStart w:id="68" w:name="PROJECTTYPE"/>
            <w:bookmarkEnd w:id="68"/>
            <w:r>
              <w:rPr>
                <w:rFonts w:eastAsia="宋体"/>
                <w:b/>
                <w:sz w:val="24"/>
              </w:rPr>
              <w:t>奖项</w:t>
            </w:r>
            <w:bookmarkStart w:id="69" w:name="PRIZE"/>
            <w:bookmarkEnd w:id="69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等级</w:t>
            </w:r>
            <w:bookmarkStart w:id="70" w:name="GRADE"/>
            <w:bookmarkEnd w:id="7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排名</w:t>
            </w:r>
            <w:bookmarkStart w:id="71" w:name="RANK"/>
            <w:bookmarkEnd w:id="71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bookmarkStart w:id="72" w:name="tablebyAward"/>
      <w:bookmarkEnd w:id="72"/>
      <w:r>
        <w:rPr>
          <w:rFonts w:eastAsia="华文中宋"/>
          <w:sz w:val="32"/>
          <w:szCs w:val="32"/>
        </w:rPr>
        <w:t>六、近五年获得知识产权及成果转化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0"/>
        <w:gridCol w:w="2545"/>
        <w:gridCol w:w="992"/>
        <w:gridCol w:w="1559"/>
        <w:gridCol w:w="1655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bookmarkStart w:id="73" w:name="z1231313"/>
            <w:bookmarkEnd w:id="73"/>
            <w:r>
              <w:rPr>
                <w:rFonts w:eastAsia="宋体"/>
                <w:b/>
                <w:sz w:val="18"/>
                <w:szCs w:val="18"/>
              </w:rPr>
              <w:t>时间</w:t>
            </w:r>
            <w:bookmarkStart w:id="74" w:name="IPTIME"/>
            <w:bookmarkEnd w:id="74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型</w:t>
            </w:r>
            <w:bookmarkStart w:id="75" w:name="IPTYPE"/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名称</w:t>
            </w:r>
            <w:bookmarkStart w:id="76" w:name="IPNAME"/>
            <w:bookmarkEnd w:id="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知识产权</w:t>
            </w:r>
            <w:bookmarkStart w:id="77" w:name="IPROLE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授权证书号码</w:t>
            </w:r>
            <w:bookmarkStart w:id="78" w:name="CERTNUM"/>
            <w:bookmarkEnd w:id="7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经济效益（实现年利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</w:rPr>
              <w:t>万元</w:t>
            </w:r>
            <w:r>
              <w:rPr>
                <w:rFonts w:eastAsia="宋体"/>
                <w:b/>
                <w:sz w:val="18"/>
                <w:szCs w:val="18"/>
              </w:rPr>
              <w:t>/</w:t>
            </w:r>
            <w:r>
              <w:rPr>
                <w:rFonts w:eastAsia="宋体"/>
                <w:b/>
                <w:sz w:val="18"/>
                <w:szCs w:val="18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sz w:val="24"/>
                <w:szCs w:val="18"/>
              </w:rPr>
            </w:pPr>
            <w:r>
              <w:rPr>
                <w:rFonts w:eastAsia="宋体"/>
                <w:b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  <w:bookmarkStart w:id="79" w:name="tablebyZSCQ"/>
      <w:bookmarkStart w:id="80" w:name="tablebyZSCQ"/>
      <w:bookmarkEnd w:id="80"/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七、近五年代表著作</w:t>
      </w:r>
      <w:r>
        <w:rPr>
          <w:rFonts w:eastAsia="华文中宋"/>
          <w:sz w:val="32"/>
          <w:szCs w:val="32"/>
        </w:rPr>
        <w:t>/</w:t>
      </w:r>
      <w:r>
        <w:rPr>
          <w:rFonts w:eastAsia="华文中宋"/>
          <w:sz w:val="32"/>
          <w:szCs w:val="32"/>
        </w:rPr>
        <w:t>论文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4"/>
        <w:gridCol w:w="1524"/>
        <w:gridCol w:w="931"/>
        <w:gridCol w:w="1089"/>
        <w:gridCol w:w="1041"/>
        <w:gridCol w:w="1134"/>
        <w:gridCol w:w="709"/>
      </w:tblGrid>
      <w:tr>
        <w:trPr>
          <w:trHeight w:val="8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</w:t>
            </w:r>
            <w:bookmarkStart w:id="81" w:name="DBTIME"/>
            <w:bookmarkEnd w:id="81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著作标题</w:t>
            </w:r>
            <w:bookmarkStart w:id="82" w:name="DBTITLE"/>
            <w:bookmarkEnd w:id="82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发表刊物名称</w:t>
            </w:r>
            <w:bookmarkStart w:id="83" w:name="DBNAME"/>
            <w:bookmarkEnd w:id="83"/>
            <w:r>
              <w:rPr>
                <w:rFonts w:ascii="宋体" w:hAnsi="宋体" w:cs="宋体" w:eastAsia="宋体"/>
                <w:b/>
                <w:sz w:val="21"/>
                <w:szCs w:val="21"/>
              </w:rPr>
              <w:t>、期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角色</w:t>
            </w:r>
            <w:bookmarkStart w:id="84" w:name="DBROLE"/>
            <w:bookmarkEnd w:id="84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他引次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综合影响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复合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收录情况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85" w:name="tableByDBLZ"/>
            <w:bookmarkStart w:id="86" w:name="tableByDBLZ"/>
            <w:bookmarkEnd w:id="86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八、近五年主持或参与的重大项目</w:t>
      </w:r>
      <w:r>
        <w:rPr>
          <w:rFonts w:eastAsia="华文中宋"/>
          <w:sz w:val="32"/>
          <w:szCs w:val="32"/>
        </w:rPr>
        <w:t>/</w:t>
      </w:r>
      <w:r>
        <w:rPr>
          <w:rFonts w:eastAsia="华文中宋"/>
          <w:sz w:val="32"/>
          <w:szCs w:val="32"/>
        </w:rPr>
        <w:t>课题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24"/>
        <w:gridCol w:w="193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课题起止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课题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课题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角色</w:t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九、主要业绩贡献和发展目标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87" w:name="ZYYJYGX_Intro"/>
            <w:bookmarkEnd w:id="87"/>
            <w:r>
              <w:rPr>
                <w:b/>
                <w:sz w:val="24"/>
              </w:rPr>
              <w:t>主要业绩简介：（概述本人的主要工作领域、主持和参与的项目及获得的科研成果，不含科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项，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4037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88" w:name="ZYYJYGX_Content"/>
            <w:bookmarkEnd w:id="88"/>
            <w:r>
              <w:rPr>
                <w:b/>
                <w:sz w:val="24"/>
              </w:rPr>
              <w:t>主要业绩内容；个人及未来五年发展目标及具体计划（限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7"/>
        <w:gridCol w:w="787"/>
        <w:gridCol w:w="1358"/>
        <w:gridCol w:w="343"/>
        <w:gridCol w:w="1417"/>
        <w:gridCol w:w="850"/>
        <w:gridCol w:w="851"/>
        <w:gridCol w:w="1651"/>
      </w:tblGrid>
      <w:tr>
        <w:trPr>
          <w:trHeight w:val="6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团队成员人数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团队主要成员人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bookmarkStart w:id="89" w:name="TDQK_Content"/>
            <w:bookmarkEnd w:id="89"/>
            <w:r>
              <w:rPr>
                <w:rFonts w:eastAsia="宋体"/>
                <w:b/>
                <w:sz w:val="24"/>
              </w:rPr>
              <w:t>团队主要成员情况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sz w:val="24"/>
              </w:rPr>
              <w:t>团队主要成员业绩简介</w:t>
            </w:r>
            <w:r>
              <w:rPr>
                <w:rFonts w:eastAsia="宋体"/>
                <w:sz w:val="24"/>
              </w:rPr>
              <w:t>（限</w:t>
            </w:r>
            <w:r>
              <w:rPr>
                <w:rFonts w:eastAsia="宋体"/>
                <w:sz w:val="24"/>
              </w:rPr>
              <w:t>1200</w:t>
            </w:r>
            <w:r>
              <w:rPr>
                <w:rFonts w:eastAsia="宋体"/>
                <w:sz w:val="24"/>
              </w:rPr>
              <w:t>字）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人郑重承诺：以上信息均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黑体"/>
          <w:sz w:val="28"/>
          <w:szCs w:val="28"/>
        </w:rPr>
        <w:t>申报人签字：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1"/>
    </w:pPr>
    <w:rPr>
      <w:rFonts w:ascii="仿宋_GB2312;仿宋" w:hAnsi="仿宋_GB2312;仿宋"/>
      <w:spacing w:val="-4"/>
      <w:sz w:val="32"/>
      <w:szCs w:val="32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" w:hAnsi="黑体" w:eastAsia="黑体"/>
      <w:sz w:val="32"/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44"/>
      <w:szCs w:val="4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dc:language>en-US</dc:language>
  <cp:lastModifiedBy>苑洁</cp:lastModifiedBy>
  <cp:lastPrinted>2015-06-29T10:20:00Z</cp:lastPrinted>
  <dcterms:modified xsi:type="dcterms:W3CDTF">2024-09-04T10:33:25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9D92BF844AE1A623F2EBF2342D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