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复旦大学医院管理建设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2573"/>
        <w:rPr>
          <w:rFonts w:eastAsia="楷体_GB2312;楷体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23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联合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复旦大学上海医学院医院管理处</w:t>
      </w:r>
      <w:r>
        <w:br w:type="page"/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32"/>
        <w:gridCol w:w="1417"/>
        <w:gridCol w:w="1021"/>
        <w:gridCol w:w="680"/>
        <w:gridCol w:w="670"/>
        <w:gridCol w:w="464"/>
        <w:gridCol w:w="1156"/>
      </w:tblGrid>
      <w:tr>
        <w:trPr>
          <w:trHeight w:val="9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立题依据</w:t>
      </w:r>
      <w:r>
        <w:rPr>
          <w:rFonts w:ascii="黑体;SimHei" w:hAnsi="黑体;SimHei" w:eastAsia="黑体;SimHei"/>
          <w:b/>
          <w:bCs/>
          <w:sz w:val="28"/>
        </w:rPr>
        <w:t>（包括项目建设意义、国内外现状，并附主要参考文献及出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rFonts w:ascii="黑体;SimHei" w:hAnsi="黑体;SimHei" w:eastAsia="黑体;SimHei"/>
          <w:b/>
          <w:sz w:val="28"/>
        </w:rPr>
        <w:t>项目建设</w:t>
      </w:r>
      <w:r>
        <w:rPr/>
        <w:t>目的与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项目建设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内容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/>
          <w:sz w:val="28"/>
        </w:rPr>
        <w:t>拟采取的项目建设方法、技术路线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建设计划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预期成果</w:t>
      </w:r>
    </w:p>
    <w:p>
      <w:pPr>
        <w:pStyle w:val="Normal"/>
        <w:rPr/>
      </w:pPr>
      <w:r>
        <w:rPr>
          <w:b/>
        </w:rPr>
        <w:t>（包括管理能力提升、发表论文、参加大会交流、申请奖项及专利等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9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六、已具备的项目建设基础和</w:t>
      </w:r>
      <w:r>
        <w:rPr/>
        <w:t>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8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八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意申报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医院管理处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9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ind w:firstLine="39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ind w:firstLine="39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仿宋" w:hAnsi="仿宋_GB2312;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4:00Z</dcterms:created>
  <dc:creator>jlwu</dc:creator>
  <dc:description/>
  <cp:keywords/>
  <dc:language>en-US</dc:language>
  <cp:lastModifiedBy>ZS</cp:lastModifiedBy>
  <cp:lastPrinted>2009-03-26T16:53:00Z</cp:lastPrinted>
  <dcterms:modified xsi:type="dcterms:W3CDTF">2023-02-27T05:04:00Z</dcterms:modified>
  <cp:revision>10</cp:revision>
  <dc:subject/>
  <dc:title>编号：</dc:title>
</cp:coreProperties>
</file>