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3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上海市医院协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23-02-07T03:27:32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ED50D50749879954C58A8BD257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