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度医学引导类科技支撑项目申报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各科室、各位专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升本市中、西医临床医疗机构的整体医疗诊治水平，切实惠及百姓健康，研究建立一批常见病、多发病的诊治新技术与新方法，上海市科学技术委员会特面向本市二、三级医院征集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医学引导类科技项目。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征集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持临床应用研究项目。疾病发生机制等基础研究以及药物研发项目，不予受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题一、西医引导类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目标：建立常见病、多发病临床诊治的新技术与新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内容：结合医院特色，针对常见病、多发病开展诊治新技术、新方法的临床研究，客观评价临床诊治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期限：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经费额度：每项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题二、中医引导类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目标：建立体现中医特色的中医、中西医结合的临床诊治新技术、新方法，客观评价临床诊治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内容：结合医院特色，针对常见病、多发病开展诊治新技术、新方法的临床研究，客观评价临床诊治效果。鼓励针对中医的“证”，开展“同病异治”、“异病同治”的诊治方案研究与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期限：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费额度：每项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申报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项目征集实行限项申报，我院限申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（西医）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/>
          <w:sz w:val="24"/>
          <w:szCs w:val="24"/>
        </w:rPr>
        <w:t>项（中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每个科室限申报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，请各科室做好评审推荐工作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作为项目负责人承担国家级及省部级在研科研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及以上者，不得作为项目负责人进行申报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市科委规定，为加强科研项目的结题验收工作，申报名额与结题验收结果挂钩。上一年度应结题验收而未及时结题验收者或结题验收不佳者，取消所在科室限项项目申报资格。请各科室和项目负责人加强课题过程管理工作，课题执行过程中有问题及时向科研处反馈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于此次本项目的申报，未结题验收者视为在研项目，暂不取消所在科室申报资格，明年起，正式实行以上规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负责人应承诺所提交的申报材料是内容真实的，且不含涉密内容；申报单位应当对申报材料的真实性进行审核，并对其真实性负责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申报方式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我院拟申请者请填写《上海市科学技术委员会科研计划项目可行性方案》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格式见附件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），先交由科室评审</w:t>
      </w:r>
      <w:r>
        <w:rPr>
          <w:rFonts w:ascii="宋体;SimSun" w:hAnsi="宋体;SimSun" w:cs="宋体;SimSun"/>
          <w:color w:val="000000"/>
          <w:sz w:val="24"/>
          <w:szCs w:val="24"/>
        </w:rPr>
        <w:t>。科室推荐上报医院的项目，请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sz w:val="24"/>
          <w:szCs w:val="24"/>
        </w:rPr>
        <w:t>将申请书纸质版一份送我院科研处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发送科研处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keyanke@zs-hospital.sh.cn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512"/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医院将于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zh-CN"/>
        </w:rPr>
        <w:t>29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日至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日进行院内评审，通过医院评审、推荐上报市科委者，另行通知正式上报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  <w:lang w:val="zh-CN"/>
        </w:rPr>
        <w:t>上海市科学技术委员会科研计划项目可行性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山医院 科研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日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1185;&#30740;&#22788;&#37038;&#31665;keyanke@zs-hospital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Administrator</dc:creator>
  <dc:description/>
  <cp:keywords/>
  <dc:language>en-US</dc:language>
  <cp:lastModifiedBy>zs</cp:lastModifiedBy>
  <cp:lastPrinted>2016-02-15T13:50:00Z</cp:lastPrinted>
  <dcterms:modified xsi:type="dcterms:W3CDTF">2016-02-15T06:04:00Z</dcterms:modified>
  <cp:revision>29</cp:revision>
  <dc:subject/>
  <dc:title>关于征集2013年度医学引导类（中、西医）</dc:title>
</cp:coreProperties>
</file>