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院内科研经费转账申请表（各类检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申请科室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申请人：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课题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项目名称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实际收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编号为“                   ”的科研经费本转入医院专门帐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账日期：                  年         月     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题负责人签字              检验科负责人签字             科研处负责人签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53:00Z</dcterms:created>
  <dc:creator>Legend User</dc:creator>
  <dc:description/>
  <dc:language>en-US</dc:language>
  <cp:lastModifiedBy>Legend User</cp:lastModifiedBy>
  <dcterms:modified xsi:type="dcterms:W3CDTF">2006-07-11T03:54:00Z</dcterms:modified>
  <cp:revision>1</cp:revision>
  <dc:subject/>
  <dc:title>院内科研经费转账申请表（各类检测）</dc:title>
</cp:coreProperties>
</file>