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"/>
        <w:gridCol w:w="255"/>
        <w:gridCol w:w="283"/>
        <w:gridCol w:w="567"/>
        <w:gridCol w:w="142"/>
        <w:gridCol w:w="567"/>
        <w:gridCol w:w="283"/>
        <w:gridCol w:w="46"/>
        <w:gridCol w:w="457"/>
        <w:gridCol w:w="206"/>
        <w:gridCol w:w="425"/>
        <w:gridCol w:w="142"/>
        <w:gridCol w:w="667"/>
        <w:gridCol w:w="325"/>
        <w:gridCol w:w="142"/>
        <w:gridCol w:w="974"/>
        <w:gridCol w:w="160"/>
        <w:gridCol w:w="284"/>
        <w:gridCol w:w="127"/>
        <w:gridCol w:w="489"/>
        <w:gridCol w:w="518"/>
        <w:gridCol w:w="141"/>
        <w:gridCol w:w="166"/>
        <w:gridCol w:w="296"/>
        <w:gridCol w:w="247"/>
        <w:gridCol w:w="121"/>
        <w:gridCol w:w="304"/>
        <w:gridCol w:w="567"/>
        <w:gridCol w:w="1121"/>
      </w:tblGrid>
      <w:tr>
        <w:trPr>
          <w:trHeight w:val="555" w:hRule="atLeast"/>
        </w:trPr>
        <w:tc>
          <w:tcPr>
            <w:tcW w:w="10868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复旦大学附属中山医院住院医师规范化培训——学员报名登记表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贴照片处）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49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否</w:t>
            </w:r>
          </w:p>
        </w:tc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8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既往病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right="-67" w:hanging="12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3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3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情况</w:t>
            </w:r>
          </w:p>
        </w:tc>
        <w:tc>
          <w:tcPr>
            <w:tcW w:w="53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5" w:right="-168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" w:right="-168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志愿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志愿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志愿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218" w:hanging="2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是否服从专业调配 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□是  □否</w:t>
            </w:r>
          </w:p>
        </w:tc>
      </w:tr>
      <w:tr>
        <w:trPr>
          <w:trHeight w:val="417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5" w:right="-168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68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职称</w:t>
            </w:r>
          </w:p>
          <w:p>
            <w:pPr>
              <w:pStyle w:val="Normal"/>
              <w:ind w:left="-168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证书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6" w:right="-120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 □取得医师资格证 □执医成绩单 □主治 □副主任</w:t>
            </w:r>
          </w:p>
        </w:tc>
      </w:tr>
      <w:tr>
        <w:trPr>
          <w:trHeight w:val="385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12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原单位已聘任职称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高中及以上学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情况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07" w:firstLine="1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日期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日期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4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研究生请注明三级学科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  <w:t>（请注明临床型或科研型）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实习期轮转经历不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名称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转起止时间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联系电话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无临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           应用能力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申报“卓越医师”临床博士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76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48A5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48A54"/>
                <w:kern w:val="0"/>
                <w:sz w:val="20"/>
                <w:szCs w:val="20"/>
              </w:rPr>
              <w:t>如有国家奖学金，请提供证书复印件</w:t>
            </w:r>
          </w:p>
        </w:tc>
      </w:tr>
      <w:tr>
        <w:trPr>
          <w:trHeight w:val="964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0" w:right="-107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及论文       发表情况</w:t>
            </w:r>
          </w:p>
          <w:p>
            <w:pPr>
              <w:pStyle w:val="Normal"/>
              <w:widowControl/>
              <w:ind w:left="-140" w:right="-107" w:hanging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7"/>
                <w:szCs w:val="17"/>
              </w:rPr>
              <w:t>仅第一作者或通讯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67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 庭 情 况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关系 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（退休前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职业）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兄妹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5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8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手工抄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我承诺以上信息真实可靠。”一旦发现提交的报名信息不实，立即取消报考资格或录取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86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29540</wp:posOffset>
                      </wp:positionV>
                      <wp:extent cx="2943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0.2pt" to="260.6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              日期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此页无需打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复印件</w:t>
      </w:r>
      <w:r>
        <w:rPr/>
        <w:t>材料请按如下顺序排序，</w:t>
      </w:r>
      <w:r>
        <w:rPr>
          <w:b/>
          <w:color w:val="FF0000"/>
        </w:rPr>
        <w:t>请勿装订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96"/>
      </w:tblGrid>
      <w:tr>
        <w:trPr>
          <w:trHeight w:val="39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料</w:t>
            </w:r>
          </w:p>
        </w:tc>
      </w:tr>
      <w:tr>
        <w:trPr>
          <w:trHeight w:val="6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员报名登记表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  <w:highlight w:val="yellow"/>
              </w:rPr>
              <w:t>研究生请在表中写明三级学科及导师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就业推荐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毕业应届生需提供）</w:t>
            </w:r>
          </w:p>
        </w:tc>
      </w:tr>
      <w:tr>
        <w:trPr>
          <w:trHeight w:val="87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复旦大学研究生，请提供学校研究生科或教务处出具的研究生学位类型证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科研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型）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盖公章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学历的成绩单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位证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六级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有六级也需提供四级）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计算机证书及其他相关证书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（正反面）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户籍证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户口本首页及本人页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学校户口和非上海户籍都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医师资格证书、执业证书</w:t>
            </w:r>
          </w:p>
        </w:tc>
      </w:tr>
      <w:tr>
        <w:trPr>
          <w:trHeight w:val="4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如已获得住院医师（第一阶段）规范化培训合格证，也请提交</w:t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提供如下材料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：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目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文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文：全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证明</w:t>
            </w:r>
          </w:p>
        </w:tc>
      </w:tr>
      <w:tr>
        <w:trPr>
          <w:trHeight w:val="6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：请提供立项通知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书首页及成员页</w:t>
            </w:r>
          </w:p>
        </w:tc>
      </w:tr>
      <w:tr>
        <w:trPr>
          <w:trHeight w:val="7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如已经取得全国卫生专业技术资格考试中级资格证书者，需提供中级资格证及相关聘任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4:00Z</dcterms:created>
  <dc:creator>番茄花园</dc:creator>
  <dc:description/>
  <cp:keywords/>
  <dc:language>en-US</dc:language>
  <cp:lastModifiedBy>admin</cp:lastModifiedBy>
  <cp:lastPrinted>2019-10-30T14:27:00Z</cp:lastPrinted>
  <dcterms:modified xsi:type="dcterms:W3CDTF">2020-10-28T05:47:00Z</dcterms:modified>
  <cp:revision>54</cp:revision>
  <dc:subject/>
  <dc:title/>
</cp:coreProperties>
</file>