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课题编号：</w:t>
      </w:r>
    </w:p>
    <w:p>
      <w:pPr>
        <w:pStyle w:val="Normal"/>
        <w:spacing w:lineRule="exact" w:line="460"/>
        <w:ind w:right="1154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复旦大学附属中山医院科研发展基金申请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版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 w:before="312" w:after="312"/>
        <w:ind w:left="11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 w:before="312" w:after="312"/>
        <w:ind w:left="1157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left="1157" w:hanging="0"/>
        <w:rPr/>
      </w:pPr>
      <w:r>
        <w:rPr>
          <w:rFonts w:ascii="宋体;SimSun" w:hAnsi="宋体;SimSun" w:cs="宋体;SimSun"/>
          <w:b/>
          <w:sz w:val="28"/>
          <w:szCs w:val="28"/>
        </w:rPr>
        <w:t>研究期限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20**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20**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 w:before="312" w:after="312"/>
        <w:ind w:left="11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科室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left="11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（短号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长号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 w:before="312" w:after="312"/>
        <w:ind w:left="1157" w:hanging="0"/>
        <w:rPr/>
      </w:pPr>
      <w:r>
        <w:rPr>
          <w:rFonts w:cs="宋体;SimSun" w:ascii="宋体;SimSun" w:hAnsi="宋体;SimSun"/>
          <w:b/>
          <w:sz w:val="28"/>
          <w:szCs w:val="28"/>
        </w:rPr>
        <w:t>EMAIL</w:t>
      </w:r>
      <w:r>
        <w:rPr>
          <w:rFonts w:ascii="宋体;SimSun" w:hAnsi="宋体;SimSun" w:cs="宋体;SimSun"/>
          <w:b/>
          <w:sz w:val="28"/>
          <w:szCs w:val="28"/>
        </w:rPr>
        <w:t>地址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312" w:after="312"/>
        <w:ind w:left="1157" w:hanging="0"/>
        <w:rPr/>
      </w:pPr>
      <w:r>
        <w:rPr>
          <w:rFonts w:ascii="宋体;SimSun" w:hAnsi="宋体;SimSun" w:cs="宋体;SimSun"/>
          <w:b/>
          <w:sz w:val="28"/>
          <w:szCs w:val="28"/>
        </w:rPr>
        <w:t>申报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ind w:left="1157" w:hanging="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spacing w:lineRule="auto" w:line="480" w:before="156" w:after="156"/>
        <w:ind w:left="115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 w:before="156" w:after="156"/>
        <w:ind w:left="115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按格式和提纲填写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立项依据。（研究意义、国内外研究现状及发展动态分析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sz w:val="24"/>
        </w:rPr>
        <w:t>二、研究内容和研究方案。（包括有关研究方法、技术路线等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前期研究基础和预期研究成果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费预算表  （单位：万元）</w:t>
      </w:r>
    </w:p>
    <w:tbl>
      <w:tblPr>
        <w:tblW w:w="8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0"/>
        <w:gridCol w:w="3820"/>
      </w:tblGrid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经费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实验材料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测试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析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出版物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息传播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会议费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差旅费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际合作费（不能超过总申请金额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其他（请具体说明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字：                                  日期：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楷体_GB2312;楷体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医院意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0" w:after="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55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4:00Z</dcterms:created>
  <dc:creator>zs</dc:creator>
  <dc:description/>
  <cp:keywords/>
  <dc:language>en-US</dc:language>
  <cp:lastModifiedBy>zs</cp:lastModifiedBy>
  <dcterms:modified xsi:type="dcterms:W3CDTF">2019-01-09T09:00:00Z</dcterms:modified>
  <cp:revision>50</cp:revision>
  <dc:subject/>
  <dc:title>课题编号：</dc:title>
</cp:coreProperties>
</file>